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141-1701/2025</w:t>
      </w:r>
    </w:p>
    <w:p>
      <w:pPr>
        <w:pStyle w:val="Header"/>
        <w:tabs>
          <w:tab w:val="clear" w:pos="4677"/>
          <w:tab w:val="left" w:pos="8112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ИД:86МS0017-01-2025-000188-97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  20 феврал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галымского судебного района Ханты – Мансийского автономного округа – Югры Олькова Н.В. (628481, Ханты-Мансийский автономный округ – Югра, г.Когалым, ул.Мира, д.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Лапиной Татьяны Владимировны, *, инвалидом 1 и 2 группы не является, ранее привлекавшейся к административной ответственности, привлекаемой к административной ответственности по ч. 1 ст.20.25 КоАП РФ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4.01.2025 в 00 час. 01 мин. установлено, что Лапина Т.В. не уплатила административный штраф в сумме 5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319-24 от 02.10.2024 в установленном законом порядке не было обжаловано Лапиной Т.В., вступило в законную силу 24.11.2024. Лапина Т.В. обязана была уплатить штраф в размере 500 рублей в соответствии со ч. 1 ст. 32.2 КоАП РФ, в шестидесятидневный с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апина Т.В. на рассмотрение дела не явилась, о времени и месте рассмотрения дела надлежаще извещена, о чем свидетельствует телефонограмма от 20.02.2025, ходатайств об отложении дела от Лапиной Т.В. не поступало, при таких обстоятельствах, в соответствии с ч. 2 ст. 25.1 КоАП РФ, мировой судья считает возможным рассмотреть дело в отсутствие не явившейся Лапиной Т.В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: протокол об административном правонарушении №319-25 от 27.01.2025 г., в котором изложены обстоятельства совершения Лапиной Т.В. административного правонарушения по ч. 1 ст. 20.25 КоАП РФ; копию постановления о назначении административного наказания по делу об административном правонарушении №319-24 от 02.10.2024 г.; отчет об отслеживании отправления; сообщение директора МКУ «Управление обеспечения деятельности органов местного самоуправления» от 24.01.2025 г., о том, что по за период с 18.09.2024 г. по настоящее время платежа от Лапиной Т.В. в размере 500 рублей в адрес Администрации города Когалыма не поступало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Лапина Т.В. виновна в совершении административного правонарушения, предусмотренного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Лапиной Т.В. наказание в виде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уководствуясь ст. ст. 29.10, 29.11 КоАП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пину Татьяну Владимировну признать виновной в совершении административного правонарушения, предусмотренного ч.1 ст.20.25 КоАП РФ, и назначить ей наказание в виде штрафа в размере 1000 (одна тысяча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Ханты-Мансийскому автономному округу-Югре (Администрация города Когалыма) р/сч 40102810245370000007/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</w:t>
        <w:tab/>
        <w:tab/>
        <w:tab/>
        <w:tab/>
        <w:tab/>
        <w:tab/>
        <w:t xml:space="preserve">  </w:t>
        <w:tab/>
        <w:t xml:space="preserve"> Н.В. Олькова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